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</w:t>
      </w:r>
      <w:r>
        <w:rPr>
          <w:rFonts w:cs="Calibri" w:ascii="Calibri" w:hAnsi="Calibri"/>
          <w:sz w:val="22"/>
          <w:szCs w:val="22"/>
          <w:rtl w:val="true"/>
          <w:lang w:val="en"/>
        </w:rPr>
        <w:drawing>
          <wp:inline distT="0" distB="0" distL="0" distR="0">
            <wp:extent cx="85725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Times New Roman"/>
          <w:rtl w:val="true"/>
          <w:lang w:val="en"/>
        </w:rPr>
        <w:t xml:space="preserve">  </w:t>
      </w:r>
      <w:r>
        <w:rPr>
          <w:rFonts w:cs="Calibri" w:ascii="Calibri" w:hAnsi="Calibri"/>
          <w:sz w:val="22"/>
          <w:szCs w:val="22"/>
          <w:rtl w:val="true"/>
        </w:rPr>
        <w:drawing>
          <wp:inline distT="0" distB="0" distL="0" distR="0">
            <wp:extent cx="9334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د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ي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ي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عا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لاد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18/1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Cs w:val="30"/>
              </w:rPr>
              <w:t>1983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ح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تزو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عو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تخص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عا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عنوان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ل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تليف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زل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موبايل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011452504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dr.m.saad2015@gmail.com</w:t>
              </w:r>
            </w:hyperlink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يسانس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يو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04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هي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يو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05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اجستير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يو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كتوراه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يو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جستير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ر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59</w:t>
      </w:r>
      <w:r>
        <w:rPr>
          <w:sz w:val="30"/>
          <w:szCs w:val="30"/>
          <w:rtl w:val="true"/>
        </w:rPr>
        <w:t xml:space="preserve"> "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متاز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اه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لسط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2004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ا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د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قس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- </w:t>
            </w:r>
            <w:r>
              <w:rPr>
                <w:b/>
                <w:bCs/>
                <w:sz w:val="30"/>
                <w:szCs w:val="30"/>
              </w:rPr>
              <w:t>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تر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ن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Cs/>
          <w:sz w:val="30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ف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غس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و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ل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ياجور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و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ك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09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ع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وصي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ا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شر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ن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إشر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ا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نا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م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58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961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نا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يط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798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801</w:t>
      </w:r>
      <w:r>
        <w:rPr>
          <w:b/>
          <w:b/>
          <w:bCs/>
          <w:sz w:val="30"/>
          <w:sz w:val="30"/>
          <w:szCs w:val="30"/>
          <w:rtl w:val="true"/>
        </w:rPr>
        <w:t>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5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م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ز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أ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ن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وا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سرائ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6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979</w:t>
      </w:r>
      <w:r>
        <w:rPr>
          <w:b/>
          <w:b/>
          <w:bCs/>
          <w:sz w:val="30"/>
          <w:sz w:val="30"/>
          <w:szCs w:val="30"/>
          <w:rtl w:val="true"/>
        </w:rPr>
        <w:t>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ج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أ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ن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إصلا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د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0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921</w:t>
      </w:r>
      <w:r>
        <w:rPr>
          <w:b/>
          <w:b/>
          <w:bCs/>
          <w:sz w:val="30"/>
          <w:sz w:val="30"/>
          <w:szCs w:val="30"/>
          <w:rtl w:val="true"/>
        </w:rPr>
        <w:t>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ج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مشا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ؤتمرات</w:t>
      </w:r>
      <w:r>
        <w:rPr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160"/>
        <w:gridCol w:w="162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/>
                <w:bCs/>
                <w:w w:val="95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w w:val="95"/>
                <w:rtl w:val="true"/>
              </w:rPr>
              <w:t xml:space="preserve"> </w:t>
            </w:r>
            <w:r>
              <w:rPr>
                <w:b/>
                <w:b/>
                <w:bCs/>
                <w:w w:val="95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/>
                <w:bCs/>
                <w:w w:val="95"/>
                <w:rtl w:val="true"/>
              </w:rPr>
              <w:t>الم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/>
                <w:bCs/>
                <w:w w:val="95"/>
                <w:rtl w:val="true"/>
              </w:rPr>
              <w:t>المكان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الحضو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ؤتم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المجتمع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دن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قضايا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إصلاح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وط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رب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  <w:rtl w:val="true"/>
              </w:rPr>
              <w:t>–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4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rtl w:val="true"/>
              </w:rPr>
              <w:t>مركز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دراس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ستقب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-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دو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: " </w:t>
            </w:r>
            <w:r>
              <w:rPr>
                <w:w w:val="95"/>
                <w:rtl w:val="true"/>
              </w:rPr>
              <w:t>تقوي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داء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امع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تح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رعا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حد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قوي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داء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ام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4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إعدا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لندو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سنو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قس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ال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عنوان</w:t>
            </w:r>
            <w:r>
              <w:rPr>
                <w:w w:val="95"/>
                <w:rtl w:val="true"/>
              </w:rPr>
              <w:t>: "</w:t>
            </w:r>
            <w:r>
              <w:rPr>
                <w:w w:val="95"/>
                <w:rtl w:val="true"/>
              </w:rPr>
              <w:t>عروب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ص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تح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إشراف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مع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صر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لدراس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حضو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ساد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ساتذة</w:t>
            </w:r>
            <w:r>
              <w:rPr>
                <w:w w:val="9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26" w:right="0" w:hanging="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رءوف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باس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حام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تاذ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حديث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معاص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رئيس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مع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صر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لدراس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ية</w:t>
            </w:r>
            <w:r>
              <w:rPr>
                <w:w w:val="9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26" w:right="0" w:hanging="0"/>
              <w:jc w:val="left"/>
              <w:rPr/>
            </w:pP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اص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حم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دسوق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تاذ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حديث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معاص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عمي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ليت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سوهاج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حلوا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سبق</w:t>
            </w:r>
            <w:r>
              <w:rPr>
                <w:w w:val="9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26" w:right="0" w:hanging="0"/>
              <w:jc w:val="left"/>
              <w:rPr/>
            </w:pP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محمو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إسماعي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ب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رازق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تاذ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إسلام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ي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شمس</w:t>
            </w:r>
            <w:r>
              <w:rPr>
                <w:w w:val="95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26" w:right="0" w:hanging="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باده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حيل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تاذ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إسلام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اه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8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4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حضو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رش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م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فيذ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شروع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خط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استراتيج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توكي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ود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8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إعدا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دو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تحقيق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راث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رب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حاض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ها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أيم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ؤا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سي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ستاذ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اه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مدي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عه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خطوط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دو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رب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مكتب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عه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فرنس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القاه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مشرف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لى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خطوط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دا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كت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صرية</w:t>
            </w:r>
            <w:r>
              <w:rPr>
                <w:w w:val="95"/>
                <w:rtl w:val="true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بريل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قس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إعدا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حضو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دو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لاق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صر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مريك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نح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أمريكا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وحاض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ها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ساتذة</w:t>
            </w:r>
            <w:r>
              <w:rPr>
                <w:w w:val="9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26" w:right="0" w:hanging="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اص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حم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دسوق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ب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نع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ميع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باده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حيلة</w:t>
            </w:r>
            <w:r>
              <w:rPr>
                <w:w w:val="95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قس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حضو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دو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الخط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استراتيج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توكي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ودة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</w:rPr>
              <w:t>2005</w:t>
            </w:r>
            <w:r>
              <w:rPr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w w:val="95"/>
                <w:rtl w:val="true"/>
              </w:rPr>
              <w:t xml:space="preserve"> </w:t>
            </w:r>
            <w:r>
              <w:rPr>
                <w:w w:val="95"/>
              </w:rPr>
              <w:t>2010</w:t>
            </w:r>
            <w:r>
              <w:rPr>
                <w:w w:val="95"/>
                <w:rtl w:val="true"/>
              </w:rPr>
              <w:t xml:space="preserve">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قا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ؤتم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دو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زراعة</w:t>
            </w:r>
            <w:r>
              <w:rPr>
                <w:w w:val="95"/>
                <w:rtl w:val="true"/>
              </w:rPr>
              <w:t>.</w:t>
            </w:r>
          </w:p>
        </w:tc>
      </w:tr>
      <w:tr>
        <w:trPr>
          <w:trHeight w:val="16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إعدا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دو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: " </w:t>
            </w:r>
            <w:r>
              <w:rPr>
                <w:w w:val="95"/>
                <w:rtl w:val="true"/>
              </w:rPr>
              <w:t>موقف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ر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إره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حاض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ها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ساتذة</w:t>
            </w:r>
            <w:r>
              <w:rPr>
                <w:w w:val="95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26" w:right="0" w:hanging="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اص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حم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دسوق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ب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نع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ميع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باده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حيلة</w:t>
            </w:r>
            <w:r>
              <w:rPr>
                <w:w w:val="95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1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6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rtl w:val="true"/>
              </w:rPr>
              <w:t>قس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</w:p>
        </w:tc>
      </w:tr>
      <w:tr>
        <w:trPr>
          <w:trHeight w:val="8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720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الاتجاه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حديث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360" w:right="0" w:hanging="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تدريس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4-26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6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والقياد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720" w:right="0" w:hanging="360"/>
              <w:jc w:val="left"/>
              <w:rPr/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مها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فكير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-3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6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>
          <w:trHeight w:val="8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720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مها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اتصا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فعال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-9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6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720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الجوان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انون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لجامعات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4-16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6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عالي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رش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م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عنوا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: "</w:t>
            </w:r>
            <w:r>
              <w:rPr>
                <w:w w:val="95"/>
                <w:rtl w:val="true"/>
              </w:rPr>
              <w:t>تطبيق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عايي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ود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امتحان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لطلاب</w:t>
            </w:r>
            <w:r>
              <w:rPr>
                <w:w w:val="95"/>
                <w:rtl w:val="true"/>
              </w:rPr>
              <w:t>"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رئاس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سلوى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يوم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رئيس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لجن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و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توكي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ود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اعتماد</w:t>
            </w:r>
            <w:r>
              <w:rPr>
                <w:rFonts w:cs="Times New Roman"/>
                <w:w w:val="95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6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  <w:r>
              <w:rPr>
                <w:w w:val="95"/>
                <w:sz w:val="26"/>
                <w:szCs w:val="2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>
          <w:trHeight w:val="21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دو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قس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"</w:t>
            </w: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بالاشتراك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ع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مع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صر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لدراسات</w:t>
            </w:r>
            <w:r>
              <w:rPr>
                <w:rFonts w:cs="Times New Roman"/>
                <w:w w:val="95"/>
                <w:rtl w:val="true"/>
              </w:rPr>
              <w:t xml:space="preserve">  </w:t>
            </w:r>
            <w:r>
              <w:rPr>
                <w:w w:val="95"/>
                <w:rtl w:val="true"/>
              </w:rPr>
              <w:t>التاريخية</w:t>
            </w:r>
            <w:r>
              <w:rPr>
                <w:w w:val="95"/>
                <w:rtl w:val="true"/>
              </w:rPr>
              <w:t>: "</w:t>
            </w:r>
            <w:r>
              <w:rPr>
                <w:w w:val="95"/>
                <w:rtl w:val="true"/>
              </w:rPr>
              <w:t>أضواء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لى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  <w:r>
              <w:rPr>
                <w:w w:val="95"/>
                <w:rtl w:val="true"/>
              </w:rPr>
              <w:t xml:space="preserve">- </w:t>
            </w:r>
            <w:r>
              <w:rPr>
                <w:w w:val="95"/>
                <w:rtl w:val="true"/>
              </w:rPr>
              <w:t>سم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شخص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صرية</w:t>
            </w:r>
            <w:r>
              <w:rPr>
                <w:w w:val="95"/>
                <w:rtl w:val="true"/>
              </w:rPr>
              <w:t xml:space="preserve">- </w:t>
            </w:r>
            <w:r>
              <w:rPr>
                <w:w w:val="95"/>
                <w:rtl w:val="true"/>
              </w:rPr>
              <w:t>فض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حضا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إسلا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لى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حضا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وروبية</w:t>
            </w:r>
            <w:r>
              <w:rPr>
                <w:w w:val="95"/>
                <w:rtl w:val="true"/>
              </w:rPr>
              <w:t>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-12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7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35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النش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لمي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9-11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8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57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نظا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ساع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عتمدة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-25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8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عالي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ؤتمر</w:t>
            </w:r>
            <w:r>
              <w:rPr>
                <w:w w:val="95"/>
                <w:rtl w:val="true"/>
              </w:rPr>
              <w:t>: "</w:t>
            </w:r>
            <w:r>
              <w:rPr>
                <w:w w:val="95"/>
                <w:rtl w:val="true"/>
              </w:rPr>
              <w:t>مصطفى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ط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نفلوط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5</w:t>
            </w:r>
            <w:r>
              <w:rPr>
                <w:w w:val="95"/>
                <w:sz w:val="26"/>
                <w:szCs w:val="26"/>
                <w:rtl w:val="true"/>
              </w:rPr>
              <w:t xml:space="preserve">  - </w:t>
            </w:r>
            <w:r>
              <w:rPr>
                <w:w w:val="95"/>
                <w:sz w:val="26"/>
                <w:szCs w:val="26"/>
              </w:rPr>
              <w:t>16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8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>
          <w:trHeight w:val="17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إعدا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دو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: "</w:t>
            </w:r>
            <w:r>
              <w:rPr>
                <w:w w:val="95"/>
                <w:rtl w:val="true"/>
              </w:rPr>
              <w:t>مص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قض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فلسطين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"</w:t>
            </w:r>
            <w:r>
              <w:rPr>
                <w:w w:val="95"/>
                <w:rtl w:val="true"/>
              </w:rPr>
              <w:t>،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ت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حاض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ها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</w:t>
            </w:r>
            <w:r>
              <w:rPr>
                <w:w w:val="95"/>
                <w:rtl w:val="true"/>
              </w:rPr>
              <w:t>.</w:t>
            </w:r>
            <w:r>
              <w:rPr>
                <w:w w:val="95"/>
                <w:rtl w:val="true"/>
              </w:rPr>
              <w:t>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/ </w:t>
            </w:r>
            <w:r>
              <w:rPr>
                <w:w w:val="95"/>
                <w:rtl w:val="true"/>
              </w:rPr>
              <w:t>عادل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حس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غني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رئيس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مع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صر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للدراس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ية</w:t>
            </w:r>
            <w:r>
              <w:rPr>
                <w:w w:val="95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1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بريل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rtl w:val="true"/>
              </w:rPr>
              <w:t>ك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آد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–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أسيوط</w:t>
            </w:r>
          </w:p>
        </w:tc>
      </w:tr>
      <w:tr>
        <w:trPr>
          <w:trHeight w:val="3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التخطيط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استراتيجي</w:t>
            </w:r>
            <w:r>
              <w:rPr>
                <w:w w:val="95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2-24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ايو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10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10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معايي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ود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مل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دريسية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-7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10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2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إعداد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عل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6-31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ارس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11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4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تنظي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مؤتم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علمية</w:t>
            </w:r>
            <w:r>
              <w:rPr>
                <w:w w:val="95"/>
                <w:rtl w:val="true"/>
              </w:rPr>
              <w:t>"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5-17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11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94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snapToGrid w:val="false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إدا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فريق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بحثي</w:t>
            </w:r>
            <w:r>
              <w:rPr>
                <w:w w:val="95"/>
                <w:rtl w:val="true"/>
              </w:rPr>
              <w:t>""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7-19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11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نظ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امتحان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تقويم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طلاب</w:t>
            </w:r>
            <w:r>
              <w:rPr>
                <w:w w:val="95"/>
                <w:rtl w:val="true"/>
              </w:rPr>
              <w:t>""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ind w:left="26" w:right="0" w:hanging="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</w:tabs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0-22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11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>
          <w:trHeight w:val="9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دو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تنمي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قدر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" </w:t>
            </w:r>
            <w:r>
              <w:rPr>
                <w:w w:val="95"/>
                <w:rtl w:val="true"/>
              </w:rPr>
              <w:t>الإدار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جامعية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8-30</w:t>
            </w:r>
            <w:r>
              <w:rPr>
                <w:w w:val="95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Cs w:val="26"/>
              </w:rPr>
              <w:t>2012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Times New Roman"/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>أسيوط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566" w:leader="none"/>
              </w:tabs>
              <w:ind w:left="386" w:right="0" w:hanging="360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المشارك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الحضو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مؤتم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 xml:space="preserve">: " </w:t>
            </w:r>
            <w:r>
              <w:rPr>
                <w:w w:val="95"/>
                <w:rtl w:val="true"/>
              </w:rPr>
              <w:t>شباب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باحثي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في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تاريخ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حديث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والمعاص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  <w:sz w:val="26"/>
                <w:szCs w:val="26"/>
              </w:rPr>
            </w:pPr>
            <w:r>
              <w:rPr>
                <w:w w:val="95"/>
              </w:rPr>
              <w:t>12-13</w:t>
            </w:r>
            <w:r>
              <w:rPr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نوفمبر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</w:rPr>
              <w:t>2014</w:t>
            </w:r>
            <w:r>
              <w:rPr>
                <w:w w:val="95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  <w:rtl w:val="true"/>
              </w:rPr>
              <w:t>مركز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دراسات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شرق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الأوسط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بجامعة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عين</w:t>
            </w:r>
            <w:r>
              <w:rPr>
                <w:rFonts w:cs="Times New Roman"/>
                <w:w w:val="95"/>
                <w:rtl w:val="true"/>
              </w:rPr>
              <w:t xml:space="preserve"> </w:t>
            </w:r>
            <w:r>
              <w:rPr>
                <w:w w:val="95"/>
                <w:rtl w:val="true"/>
              </w:rPr>
              <w:t>شمس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شورة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و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شه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سوب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65" w:right="0" w:hanging="124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OEFL</w:t>
      </w:r>
      <w:r>
        <w:rPr>
          <w:sz w:val="30"/>
          <w:szCs w:val="30"/>
          <w:rtl w:val="true"/>
        </w:rPr>
        <w:t xml:space="preserve">  - </w:t>
      </w:r>
      <w:r>
        <w:rPr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 w:val="30"/>
          <w:szCs w:val="30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65" w:right="0" w:hanging="124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جل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9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ب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8</w:t>
      </w:r>
      <w:r>
        <w:rPr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65" w:right="0" w:hanging="1245"/>
        <w:jc w:val="left"/>
        <w:rPr>
          <w:sz w:val="30"/>
          <w:szCs w:val="30"/>
        </w:rPr>
      </w:pPr>
      <w:r>
        <w:rPr>
          <w:sz w:val="30"/>
          <w:szCs w:val="30"/>
        </w:rPr>
        <w:t>Window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201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65" w:right="0" w:hanging="1245"/>
        <w:jc w:val="left"/>
        <w:rPr>
          <w:sz w:val="30"/>
          <w:szCs w:val="30"/>
        </w:rPr>
      </w:pPr>
      <w:r>
        <w:rPr>
          <w:sz w:val="30"/>
          <w:szCs w:val="30"/>
        </w:rPr>
        <w:t>Excel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201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65" w:right="0" w:hanging="1245"/>
        <w:jc w:val="left"/>
        <w:rPr>
          <w:sz w:val="30"/>
          <w:szCs w:val="30"/>
        </w:rPr>
      </w:pPr>
      <w:r>
        <w:rPr>
          <w:sz w:val="30"/>
          <w:szCs w:val="30"/>
        </w:rPr>
        <w:t>Internet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201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ا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نتص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د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ت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نش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ش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و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و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رت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ي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ا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b/>
          <w:b/>
          <w:bCs/>
          <w:sz w:val="32"/>
          <w:szCs w:val="32"/>
        </w:rPr>
      </w:pPr>
      <w:r>
        <w:rPr>
          <w:sz w:val="30"/>
          <w:sz w:val="30"/>
          <w:szCs w:val="30"/>
          <w:rtl w:val="true"/>
        </w:rPr>
        <w:t>ش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تخ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3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ض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ح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تح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ض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ي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9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Cs w:val="30"/>
        </w:rPr>
        <w:t>2011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د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124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lang w:bidi="ar-EG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dr.m.saad20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4:00Z</dcterms:created>
  <dc:creator>M7MD</dc:creator>
  <dc:description/>
  <dc:language>en-US</dc:language>
  <cp:lastModifiedBy>M7MD</cp:lastModifiedBy>
  <dcterms:modified xsi:type="dcterms:W3CDTF">2015-07-05T07:47:00Z</dcterms:modified>
  <cp:revision>236</cp:revision>
  <dc:subject/>
  <dc:title>جامعة أسيوط</dc:title>
</cp:coreProperties>
</file>